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quired Information for NAAC reg. 4.3.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Facility of E-Content/ Development such as Media Centre, Recording Facility, Lecture Capturing System)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The IJMC </w:t>
      </w:r>
      <w:r>
        <w:rPr>
          <w:rFonts w:cs="Times New Roman" w:ascii="Times New Roman" w:hAnsi="Times New Roman"/>
          <w:b/>
          <w:sz w:val="24"/>
          <w:szCs w:val="24"/>
        </w:rPr>
        <w:t xml:space="preserve">Institute of Journalism &amp; Mass Communication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has state-of-the-art infrastructure with TV Studio for production of programs in different formats. Initially, the Institute started its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YouTube Channel ‘JJT Studios’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to produce videos for different activities of the University. Apart from that,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JJT E-Learning Program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is being created as Platform for E-Learning. In this proposed program, a series of quality Lectures would be produced and shared on this Public Domain to facilitate the students’ fraternity especially residing in the towns and rural are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Recently, JJT Studios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Broadcasted LIVE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successfully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its 2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perscript"/>
          <w:lang w:eastAsia="en-IN"/>
        </w:rPr>
        <w:t>nd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Online National Conference held on 29-30 June, 2020 and 2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perscript"/>
          <w:lang w:eastAsia="en-IN"/>
        </w:rPr>
        <w:t>nd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Online International Conference conducted on 25-26 July, 202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Studio has two Camera set-ups with </w:t>
      </w:r>
      <w:r>
        <w:rPr>
          <w:rFonts w:cs="Times New Roman" w:ascii="Times New Roman" w:hAnsi="Times New Roman"/>
          <w:b/>
          <w:sz w:val="24"/>
          <w:szCs w:val="24"/>
        </w:rPr>
        <w:t>Acoustics in 1410 Sq. Feet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b/>
          <w:sz w:val="24"/>
          <w:szCs w:val="24"/>
        </w:rPr>
        <w:t>Green Chroma in 650 Sq. Feet</w:t>
      </w:r>
      <w:r>
        <w:rPr>
          <w:rFonts w:cs="Times New Roman" w:ascii="Times New Roman" w:hAnsi="Times New Roman"/>
          <w:sz w:val="24"/>
          <w:szCs w:val="24"/>
        </w:rPr>
        <w:t xml:space="preserve"> with </w:t>
      </w:r>
      <w:r>
        <w:rPr>
          <w:rFonts w:cs="Times New Roman" w:ascii="Times New Roman" w:hAnsi="Times New Roman"/>
          <w:b/>
          <w:sz w:val="24"/>
          <w:szCs w:val="24"/>
        </w:rPr>
        <w:t>Uninterrupted Power Supply</w:t>
      </w:r>
      <w:r>
        <w:rPr>
          <w:rFonts w:cs="Times New Roman" w:ascii="Times New Roman" w:hAnsi="Times New Roman"/>
          <w:sz w:val="24"/>
          <w:szCs w:val="24"/>
        </w:rPr>
        <w:t xml:space="preserve"> (Sidods 5 KVA UPS with 15 Battery 18AH 12v) and </w:t>
      </w:r>
      <w:r>
        <w:rPr>
          <w:rFonts w:cs="Times New Roman" w:ascii="Times New Roman" w:hAnsi="Times New Roman"/>
          <w:b/>
          <w:sz w:val="24"/>
          <w:szCs w:val="24"/>
        </w:rPr>
        <w:t xml:space="preserve">Internet Speed of 100 MBP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e, the details of all major items /equipment are given as follows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.) Sony Camera</w:t>
      </w:r>
      <w:r>
        <w:rPr>
          <w:rFonts w:cs="Times New Roman" w:ascii="Times New Roman" w:hAnsi="Times New Roman"/>
          <w:sz w:val="24"/>
          <w:szCs w:val="24"/>
        </w:rPr>
        <w:t xml:space="preserve"> HXR NX5R/1   </w:t>
        <w:tab/>
        <w:tab/>
        <w:t xml:space="preserve">Qnty. 02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N. 2310302/ 23103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B.) Tripod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Qnty. 02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iboo  MTT60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C.) Lapel Mic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 xml:space="preserve">Qnty. 0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5 (Flexy)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N. 1159014006 Sennheis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 Mic Senn XS WD Voca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Qnty. 0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E.) Audio Mixer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Qnty. 0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ndcraft  S/C  EPM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N. RW5735-3111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F.) LED Lights</w:t>
      </w:r>
      <w:r>
        <w:rPr>
          <w:rFonts w:cs="Times New Roman" w:ascii="Times New Roman" w:hAnsi="Times New Roman"/>
          <w:sz w:val="24"/>
          <w:szCs w:val="24"/>
        </w:rPr>
        <w:t xml:space="preserve"> (Flexy) </w:t>
        <w:tab/>
        <w:tab/>
        <w:tab/>
        <w:t xml:space="preserve">Qnty. 1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G.) Speakers Yamaha HS 5 </w:t>
        <w:tab/>
        <w:tab/>
      </w:r>
      <w:r>
        <w:rPr>
          <w:rFonts w:cs="Times New Roman" w:ascii="Times New Roman" w:hAnsi="Times New Roman"/>
          <w:sz w:val="24"/>
          <w:szCs w:val="24"/>
        </w:rPr>
        <w:t>Qnty. 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. EFZ001613//15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H.) SD Cards SANDISK 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nty. 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eme SD 64 G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I.) Capture Box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nty. 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HDMI to USB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J.) Creative Pen Tablet 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nty. 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COM - One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te: All the Scanned Invoices and Photographs of Studio Equipment are attache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voices for Items A to G (Attached in Mail)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3:59:00Z</dcterms:created>
  <dc:creator>ismail - [2010]</dc:creator>
  <dc:description/>
  <cp:keywords/>
  <dc:language>en-US</dc:language>
  <cp:lastModifiedBy>ismail - [2010]</cp:lastModifiedBy>
  <dcterms:modified xsi:type="dcterms:W3CDTF">2020-07-27T08:44:00Z</dcterms:modified>
  <cp:revision>74</cp:revision>
  <dc:subject/>
  <dc:title/>
</cp:coreProperties>
</file>